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75585" cy="4166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чугская межрайонная прокуратура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5331, г. Вичуга, ул. 50 лет Октября, д. 17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3366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49354-2-44-94</w:t>
      </w:r>
    </w:p>
    <w:tbl>
      <w:tblPr>
        <w:tblW w:w="714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>
          <w:trHeight w:val="10461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DBE5F1" w:val="clear"/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  <w:drawing>
                <wp:inline distT="0" distB="0" distL="0" distR="0">
                  <wp:extent cx="911225" cy="785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  <w:t>Вичугская межрайонная прокуратура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  <w:t>РАЗЪЯСНЯЕТ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4589145" cy="35064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14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Ребенком считается человек в возрасте до восемнадцати лет. С восемнадцати лет человек считается взрослым.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У детей, как и у взрослых, есть свои права и обязанности.</w:t>
        <w:br/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Когда у ребёнка появляются права?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ind w:firstLine="36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Способность иметь права (правоспособность) возникает с момента рождения человека. Способность самостоятельно осуществлять свои права и выполнять обязанности (дееспособность) возникает в полном объёме:</w:t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С наступлением совершеннолетия, то есть по достижению 18-летнего возраста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В случаях (предусмотренным законом) вступления в брак до достижения 18 лет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При объявлении лица, достигшего 16 лет, полностью дееспособным, если он работает по трудовому договору либо с согласия родителей занимается предпринимательской деятельностью.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Список документов, которые защищают права ребёнка: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Всеобщая декларация прав человека ( принята 10.12.1948 Генеральной Ассамблеей ООН)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Декларация прав ребёнка ( принята  20.11.1959 Генеральной Ассамблеей ООН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Конвенция о правах ребёнка ( принята 20.11.1989 Генеральной Ассамблеей ООН)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Семейный кодекс Российской Федерации от 29.12.1995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ФЗ РФ « Об основных гарантиях прав ребёнка  в Российской Федерации» от 24.07.1998 г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  <w:t>Права – это установленные государством, нормы и правила. Государство устанавливает для своих граждан возможность пользования различными благами. Например, получать бесплатную медицинскую помощь, образование, отдыхать.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bookmarkStart w:id="0" w:name="_Hlk181111102"/>
      <w:r>
        <w:rPr>
          <w:rFonts w:cs="Times New Roman" w:ascii="Times New Roman" w:hAnsi="Times New Roman"/>
          <w:b/>
          <w:bCs/>
          <w:i/>
          <w:color w:val="000000"/>
          <w:kern w:val="2"/>
          <w:lang w:val="en-US" w:eastAsia="en-US"/>
        </w:rPr>
        <w:drawing>
          <wp:inline distT="0" distB="0" distL="0" distR="0">
            <wp:extent cx="4573270" cy="4877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Обязанности представляют собой комплекс морально-правовых требований, предъявляемых к личности и вытекающих из объективных потребностей развития и совершенствования общества или самой личности.  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ждый ребёнок обязан: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людать Конституцию Российской Федерации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ть права, честь и достоинство других лиц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ть государственные символы страны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титься о сохранности исторического и культурного наследия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чь памятники истории и культуры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80230" cy="461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4:00Z</dcterms:created>
  <dc:creator>Ира</dc:creator>
  <dc:description/>
  <cp:keywords/>
  <dc:language>en-US</dc:language>
  <cp:lastModifiedBy>Скородумова Дарья Олеговна</cp:lastModifiedBy>
  <cp:lastPrinted>2024-10-30T10:27:00Z</cp:lastPrinted>
  <dcterms:modified xsi:type="dcterms:W3CDTF">2024-10-30T07:28:00Z</dcterms:modified>
  <cp:revision>8</cp:revision>
  <dc:subject/>
  <dc:title> </dc:title>
</cp:coreProperties>
</file>