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u w:val="single"/>
          <w:lang w:eastAsia="ru-RU"/>
        </w:rPr>
        <w:t>ДЕПАРТАМЕНТ ОБРАЗОВАНИЯ ИВАН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Революции пл., д.2/1, Иваново, 153000, тел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(4932) 32-67-60, </w:t>
      </w:r>
      <w:r>
        <w:rPr>
          <w:rFonts w:cs="Times New Roman" w:ascii="Times New Roman" w:hAnsi="Times New Roman"/>
          <w:sz w:val="16"/>
          <w:szCs w:val="16"/>
        </w:rPr>
        <w:t>факс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4932) 41-03-70, e-mail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 xml:space="preserve"> </w:t>
      </w:r>
      <w:r>
        <w:rPr>
          <w:rStyle w:val="InternetLink"/>
          <w:sz w:val="16"/>
          <w:szCs w:val="16"/>
          <w:lang w:val="en-US"/>
        </w:rPr>
        <w:t>077@ivreg.r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://iv-edu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№ ________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 от _________                                 Участ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итог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ттестации по образовате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м среднего общего образования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20" w:hanging="0"/>
        <w:rPr/>
      </w:pPr>
      <w:r>
        <w:rPr/>
        <w:t>О местах подачи заявлений</w:t>
      </w:r>
    </w:p>
    <w:p>
      <w:pPr>
        <w:pStyle w:val="41"/>
        <w:shd w:fill="auto" w:val="clear"/>
        <w:spacing w:lineRule="auto" w:line="240" w:before="0" w:after="0"/>
        <w:ind w:left="40" w:right="20" w:hanging="0"/>
        <w:rPr/>
      </w:pPr>
      <w:r>
        <w:rPr/>
        <w:t xml:space="preserve">на прохождение ГИА-11 </w:t>
      </w:r>
    </w:p>
    <w:p>
      <w:pPr>
        <w:pStyle w:val="41"/>
        <w:shd w:fill="auto" w:val="clear"/>
        <w:spacing w:lineRule="auto" w:line="240" w:before="0" w:after="0"/>
        <w:ind w:left="40" w:right="20" w:hanging="0"/>
        <w:rPr/>
      </w:pPr>
      <w:r>
        <w:rPr/>
        <w:t>в 2023- 2024 учебном году</w:t>
      </w:r>
    </w:p>
    <w:p>
      <w:pPr>
        <w:pStyle w:val="41"/>
        <w:shd w:fill="auto" w:val="clear"/>
        <w:spacing w:lineRule="auto" w:line="240" w:before="0" w:after="0"/>
        <w:ind w:left="40" w:right="20" w:firstLine="669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40" w:right="20" w:firstLine="669"/>
        <w:rPr/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(далее – Рособрнадзора) от 04.04.2023  № 233/552  Департамент образования Ивановской области, предоставляет информацию о местах подачи заявлений на прохождение государственной итоговой аттестации по образовательным программам среднего общего образования в 2023- 2024 учебном году (далее - ГИА -11) на территории Ивановской облас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 указанием выбранных учебных предметов, уровня ЕГЭ по математике (базовый или профильный), форм(-ы) ГИА, а также сроков участия в экзаменах подается </w:t>
      </w:r>
      <w:r>
        <w:rPr>
          <w:rFonts w:cs="Times New Roman" w:ascii="Times New Roman" w:hAnsi="Times New Roman"/>
          <w:b/>
          <w:sz w:val="28"/>
          <w:szCs w:val="28"/>
        </w:rPr>
        <w:t>до 1 февраля 2024 года включи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заявление об участии в экзаменах после 1 февраля возможно только при наличии уважительных причин (болезни или иных обстоятельств), подтвержденных документально. В этом случае </w:t>
      </w:r>
      <w:r>
        <w:rPr>
          <w:rFonts w:cs="Times New Roman" w:ascii="Times New Roman" w:hAnsi="Times New Roman"/>
          <w:sz w:val="28"/>
          <w:szCs w:val="28"/>
          <w:u w:val="single"/>
        </w:rPr>
        <w:t>не позднее чем за две недели до начала соответствующего экзамена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ую экзаменационную комиссию Ивановской области предоставляются:</w:t>
      </w:r>
    </w:p>
    <w:p>
      <w:pPr>
        <w:pStyle w:val="Style21"/>
        <w:numPr>
          <w:ilvl w:val="0"/>
          <w:numId w:val="2"/>
        </w:numPr>
        <w:spacing w:lineRule="auto" w:line="240" w:before="60" w:after="0"/>
        <w:ind w:left="149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участие в экзамен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тсутствие возможности подать заявление в срок до 1 февраля 2024 года.</w:t>
      </w:r>
    </w:p>
    <w:p>
      <w:pPr>
        <w:pStyle w:val="Style21"/>
        <w:numPr>
          <w:ilvl w:val="0"/>
          <w:numId w:val="1"/>
        </w:numPr>
        <w:spacing w:lineRule="auto" w:line="240" w:before="24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подачи заяв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азличных категорий участников ГИ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1. В общеобразовательные организации, в которых участники проходят обучение (либо зачислены для прохождения ГИА)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 форме Д-1-ЕГЭ / </w:t>
      </w:r>
      <w:r>
        <w:rPr>
          <w:rFonts w:cs="Times New Roman" w:ascii="Times New Roman" w:hAnsi="Times New Roman"/>
          <w:b/>
          <w:sz w:val="24"/>
        </w:rPr>
        <w:t>Д-1-ГВЭ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spacing w:lineRule="auto" w:line="240" w:before="60" w:after="0"/>
        <w:ind w:left="149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текущего года;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ерны;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о справкой об обучен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рофессиональные образовательные организации (колледжи), </w:t>
      </w:r>
      <w:r>
        <w:rPr>
          <w:rFonts w:cs="Times New Roman" w:ascii="Times New Roman" w:hAnsi="Times New Roman"/>
          <w:b/>
          <w:sz w:val="28"/>
          <w:szCs w:val="28"/>
        </w:rPr>
        <w:t>находящиеся в городе Ивано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которых участники проходят обуче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форме Д-1-ЕГЭ-СПО:</w:t>
      </w:r>
    </w:p>
    <w:p>
      <w:pPr>
        <w:pStyle w:val="Style21"/>
        <w:numPr>
          <w:ilvl w:val="0"/>
          <w:numId w:val="2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колледжей (СПО), завершающие/завершившие освоение образовательных программ среднего общего образования в колледжах города Иваново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муниципальные органы управления образованием по месту пребывания участника (приложение):</w:t>
      </w:r>
    </w:p>
    <w:p>
      <w:pPr>
        <w:pStyle w:val="Style21"/>
        <w:numPr>
          <w:ilvl w:val="0"/>
          <w:numId w:val="2"/>
        </w:numPr>
        <w:spacing w:lineRule="auto" w:line="240" w:before="60" w:after="0"/>
        <w:ind w:left="149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ошлых лет, в том числе лица, имеющие среднее общее образование, полученное в иностранных образовательных организац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форме Д-1-ЕГЭ-ВП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получающие среднее общее образование в иностранной образователь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форме Д-1-ЕГЭ-СП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колледжей (СПО), имеющие аттестат о среднем общем обра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форме Д-1-ЕГЭ-ВП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колледжей (СПО), проходящие обучение по образовательным программам среднего обще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форме Д-1-ЕГЭ-СП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кроме колледжей, находящихся в городе Иваново).</w:t>
      </w:r>
    </w:p>
    <w:p>
      <w:pPr>
        <w:pStyle w:val="Style21"/>
        <w:numPr>
          <w:ilvl w:val="0"/>
          <w:numId w:val="1"/>
        </w:numPr>
        <w:spacing w:lineRule="auto" w:line="240" w:before="24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документы для подачи заявления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обязательного пенсионного страхования (СНИЛС)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, оформленная в порядке, предусмотренном гражданским законодательством Российской Федерации (в случае подачи заявления уполномоченным лицом).</w:t>
      </w:r>
    </w:p>
    <w:p>
      <w:pPr>
        <w:pStyle w:val="Style21"/>
        <w:numPr>
          <w:ilvl w:val="0"/>
          <w:numId w:val="1"/>
        </w:numPr>
        <w:spacing w:lineRule="auto" w:line="240" w:before="24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документы для подачи заявления отдельными категориями участников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Выпускники прошлых лет предоставляют оригинал или надлежащим образом заверенную копию документа об образовании, подтверждающего получение среднего общего образования (аттестат о среднем общем образовании или диплом о среднем профессиональном образова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пускники прошлых лет, имеющие среднее общее образование, полученное в иностранных образовательных организациях предоставляют оригинал или надлежащим образом заверенную копию иностранного документа об образовании, подтверждающего получение среднего общего образования с заверенным переводом с иностранн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учающиеся колледжей (СПО),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имеющие аттестат о среднем общем образовании, предъявляют справку из организации, осуществляющей образовательную деятельность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учающиеся, получающие среднее общее образование в иностранной образовательной организации, предъявляют справку из иностранной образовательной организации, осуществляющей образовательную деятельность, подтверждающую освоение образовательных программ среднего общего образования с заверенным переводом с иностранного языка.</w:t>
      </w:r>
    </w:p>
    <w:p>
      <w:pPr>
        <w:pStyle w:val="Style21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для создания специальных условий, учитывающих состояние здоровья, особенности психофизическ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ца с ОВЗ предъявляют оригинал или надлежащим образом заверенную копию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ети-инвалиды и инвалиды предъявляют оригинал или надлежащим образом заверенную копию справки, подтверждающей факт установления инвалидности.</w:t>
      </w:r>
    </w:p>
    <w:p>
      <w:pPr>
        <w:pStyle w:val="Style21"/>
        <w:numPr>
          <w:ilvl w:val="0"/>
          <w:numId w:val="3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 уведомл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экзаменов получают уведомления о регистрации на экзамен лично в местах регистрации, где они подали заявление на участие в ГИА (ЕГЭ / ГВЭ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е внесена информация об участнике, дата и место проведения экзаменов, а также код регистрации, который используется для просмотра результатов экзамена и скан-копий бланков на официальном информационном федеральном портале (https://checkege.rustest.ru).</w:t>
      </w:r>
    </w:p>
    <w:p>
      <w:pPr>
        <w:pStyle w:val="1"/>
        <w:shd w:fill="auto" w:val="clear"/>
        <w:spacing w:lineRule="auto" w:line="240" w:before="0" w:after="0"/>
        <w:ind w:left="40" w:right="20" w:firstLine="669"/>
        <w:rPr/>
      </w:pPr>
      <w:r>
        <w:rPr>
          <w:sz w:val="28"/>
          <w:szCs w:val="28"/>
        </w:rPr>
        <w:t>Рекомендуем заранее определиться с выбором организаций высшего профессионального образования и ознакомиться с перечнем вступительных испытаний на сайтах образовательных организаций, а также с Порядком приема в ВУЗы на 2024-2025 учебный</w:t>
      </w:r>
      <w:r>
        <w:rPr>
          <w:i/>
          <w:iCs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1"/>
        <w:shd w:fill="auto" w:val="clear"/>
        <w:spacing w:lineRule="auto" w:line="240" w:before="0" w:after="4"/>
        <w:ind w:left="40" w:firstLine="669"/>
        <w:rPr>
          <w:sz w:val="28"/>
          <w:szCs w:val="28"/>
        </w:rPr>
      </w:pPr>
      <w:r>
        <w:rPr>
          <w:sz w:val="28"/>
          <w:szCs w:val="28"/>
        </w:rPr>
        <w:t>В области работает «горячая линия» по вопросам проведения ЕГЭ и государственной итоговой аттестации выпускников: (4932) 41-49-80, (4932) 59-01-71.</w:t>
      </w:r>
    </w:p>
    <w:p>
      <w:pPr>
        <w:pStyle w:val="1"/>
        <w:shd w:fill="auto" w:val="clear"/>
        <w:spacing w:lineRule="auto" w:line="240" w:before="0" w:after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</w:t>
      </w:r>
    </w:p>
    <w:p>
      <w:pPr>
        <w:pStyle w:val="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образовании Ивановской области                                            П.А.Дон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Любовь Юрьевна Ма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4932)-41-49-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lkov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ly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И С О К</w:t>
      </w:r>
    </w:p>
    <w:p>
      <w:pPr>
        <w:pStyle w:val="Normal"/>
        <w:spacing w:lineRule="auto" w:line="240" w:before="0" w:after="2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 регистрации на сдачу </w:t>
      </w:r>
      <w:r>
        <w:rPr/>
        <w:t>ЕГЭ</w:t>
        <w:br/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59"/>
        <w:gridCol w:w="4678"/>
        <w:gridCol w:w="1836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рганизация (ОО)/АТ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340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образовательные организации (колледжи), находящиеся в городе Иваново, для обучающихся СПО г. Иванов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 (колледжи) г.Ива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х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органы управления образованием городских окру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Революции, д.6 (по графику и по предварительной записи по телефону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2)32969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ч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4)2239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ш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-летия Комсомола, 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1)5325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х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2)93920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йк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3)2430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илиционный,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1)41543</w:t>
            </w:r>
          </w:p>
        </w:tc>
      </w:tr>
      <w:tr>
        <w:trPr>
          <w:trHeight w:val="340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органы управления образованием муниципальных район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-Ландех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ий Ландех, ул. Западная, 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9)2129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уг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чуга, пер. Широкий,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4)2338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о-Посад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, ул. Пионерская, 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5)2187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лж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волжск, ул. Мира, 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3)6003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анова, д 28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2)3005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ьинское – Хованское, ул. Советская,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3)2120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шем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шма, ул. Ленина, 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1)5358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, ул. 50 лет ВЛКСМ,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2)4175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жнев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жнево, ул. Октябрьская,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7)211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х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Лух, ул. Октябрьская,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4)2163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х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алех, ул. Ленина,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4)2216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яков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стяки ул. Гагарина, 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6)21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лж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волжск ул. Революционная, 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9)4176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чеж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чеж, ул. Ленина, 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5)2143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иков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дники, ул. Советская, 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6)2256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вино, ул. Первомайская, 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6)9179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йков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йково, ул. Октябрьская, 2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3)2219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манов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урманов, ул. Социалистическая, 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1)217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й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я, пр. Ленина, 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1)4308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а, ул. Пушкина, 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7)2115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ец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рьевец, ул. Советская, 1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7)218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0" w:before="24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-edu.ru/" TargetMode="External"/><Relationship Id="rId4" Type="http://schemas.openxmlformats.org/officeDocument/2006/relationships/hyperlink" Target="mailto:malkova_lyu@iv-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1:00Z</dcterms:created>
  <dc:creator>user</dc:creator>
  <dc:description/>
  <cp:keywords/>
  <dc:language>en-US</dc:language>
  <cp:lastModifiedBy>Любовь Юрьевна  Малкова</cp:lastModifiedBy>
  <cp:lastPrinted>2023-12-05T16:38:00Z</cp:lastPrinted>
  <dcterms:modified xsi:type="dcterms:W3CDTF">2023-12-05T13:44:00Z</dcterms:modified>
  <cp:revision>68</cp:revision>
  <dc:subject/>
  <dc:title/>
</cp:coreProperties>
</file>