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Вичу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02.04.2021 г.</w:t>
        <w:tab/>
        <w:tab/>
        <w:tab/>
        <w:tab/>
        <w:t xml:space="preserve">                  №   41 -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>О проведении итогового сочинения в  Вичугском муниципальном районе в 2020-2021 учебном году</w:t>
      </w:r>
    </w:p>
    <w:p>
      <w:pPr>
        <w:pStyle w:val="TextBodyIndent"/>
        <w:spacing w:before="0" w:after="0"/>
        <w:ind w:left="0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 с приказами  Департамента образования Ивановской области </w:t>
      </w:r>
      <w:r>
        <w:rPr>
          <w:color w:val="000000"/>
          <w:sz w:val="28"/>
          <w:szCs w:val="28"/>
        </w:rPr>
        <w:t xml:space="preserve"> от 21.10.2020 № 937-о «Об утверждении мест написания сочинения (изложения) в Ивановской области в 2020-2021 учебном году», от 26.10.2020 № 961 -о «Об утверждении схемы организации и проведения итогового сочинения (изложения) в Ивановской области в 2020-2021 учебном году», от 13.11.2020 № 1004-о «Об утверждении инструкций для образовательных организаций по подготовке и проведению итогового сочинения (изложения) в Ивановской области в 2020-2021 учебном году», от 17.11.2020 №1009 «Об утверждении состава комиссий по проведению итогового сочинения (изложения) в Ивановской области в 2020-2021 учебном году», от 02.04.2021 № 358-о «О внесении изменений в некоторые приказы Департамента Ивановской области» </w:t>
      </w:r>
      <w:r>
        <w:rPr>
          <w:sz w:val="28"/>
          <w:szCs w:val="28"/>
        </w:rPr>
        <w:t xml:space="preserve"> и  в целях организации и  проведения итогового сочинения (изложения)  в Вичугском муниципальном районе</w:t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Общеобразовательным организациям принять участие в  </w:t>
      </w:r>
      <w:r>
        <w:rPr>
          <w:sz w:val="28"/>
          <w:szCs w:val="28"/>
        </w:rPr>
        <w:t xml:space="preserve"> проведении </w:t>
      </w:r>
      <w:r>
        <w:rPr>
          <w:sz w:val="28"/>
        </w:rPr>
        <w:t>итогового сочинения  в 11  классах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5 апреля 2021 года</w:t>
      </w:r>
      <w:r>
        <w:rPr>
          <w:sz w:val="28"/>
          <w:szCs w:val="28"/>
        </w:rPr>
        <w:t xml:space="preserve"> в   </w:t>
      </w:r>
      <w:r>
        <w:rPr>
          <w:sz w:val="28"/>
        </w:rPr>
        <w:t xml:space="preserve"> местах проведения сочинения, утвержденных Департаментом образования Ивановской области. (Приложение 1.)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Ведущему специалисту отдела образования Рябцевой Э.С. обеспеч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 организацию итогового сочинения как условия допуска к государственной итоговой аттестации по образовательным программам среднего обще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 подготовку специалистов, входящих в состав комиссий по проведению итогового сочи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информирование обучающихся и их родителей (законных представителей),   о сроках проведения итогового сочинения, о времени и месте ознакомления с результатами итогового сочи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получение 8 апреля 2021 года материалов для проведения итогового сочинения в ОГБУ Центр оценки качества образования (далее – Центр) и передачу их руководителям О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ием 15 апреля 2021 года материалов после окончания написания итогового сочинения от руководителей О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доставку  16 апреля 2021 года в Центр  материалов   итогового сочи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получение от РЦОИ копий заполненных бланков участников и передачу их в образовательные организации (по специальному графику).</w:t>
      </w:r>
    </w:p>
    <w:p>
      <w:pPr>
        <w:pStyle w:val="Normal"/>
        <w:widowControl w:val="false"/>
        <w:ind w:firstLine="567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3. </w:t>
      </w:r>
      <w:r>
        <w:rPr>
          <w:sz w:val="28"/>
          <w:szCs w:val="28"/>
        </w:rPr>
        <w:t xml:space="preserve"> Руководителям общеобразовательных организаций</w:t>
      </w:r>
      <w:r>
        <w:rPr>
          <w:bCs/>
          <w:spacing w:val="-3"/>
          <w:sz w:val="28"/>
          <w:szCs w:val="28"/>
        </w:rPr>
        <w:t xml:space="preserve"> МБОУ Старовичугская средняя школа им. Г.В. Писарева (  Лисова М.Г.), МБОУ «Каменская средняя школа» (Ситникова М.В.), МКОУ «Новописцовская средняя школа» ( Мордовина С.М.), МКОУ «Золотиловская средняя школа (Яблокова Л.Н.):</w:t>
      </w:r>
    </w:p>
    <w:p>
      <w:pPr>
        <w:pStyle w:val="Normal"/>
        <w:widowControl w:val="false"/>
        <w:ind w:firstLine="567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3.1. обеспечить организацию, проведение и технологическое сопровождение итогового сочинения (изложения) в соответствии с Порядком проведения  итогового сочинения (изложения) в образовательных организациях  в 2020-2021 учебном| году;</w:t>
      </w:r>
    </w:p>
    <w:p>
      <w:pPr>
        <w:pStyle w:val="Normal"/>
        <w:widowControl w:val="false"/>
        <w:ind w:firstLine="567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3.2. организовать </w:t>
      </w:r>
      <w:r>
        <w:rPr>
          <w:bCs/>
          <w:spacing w:val="-3"/>
          <w:sz w:val="28"/>
          <w:szCs w:val="28"/>
          <w:lang w:val="en-US"/>
        </w:rPr>
        <w:t>off</w:t>
      </w:r>
      <w:r>
        <w:rPr>
          <w:bCs/>
          <w:spacing w:val="-3"/>
          <w:sz w:val="28"/>
          <w:szCs w:val="28"/>
        </w:rPr>
        <w:t>-</w:t>
      </w:r>
      <w:r>
        <w:rPr>
          <w:bCs/>
          <w:spacing w:val="-3"/>
          <w:sz w:val="28"/>
          <w:szCs w:val="28"/>
          <w:lang w:val="en-US"/>
        </w:rPr>
        <w:t>line</w:t>
      </w:r>
      <w:r>
        <w:rPr>
          <w:bCs/>
          <w:spacing w:val="-3"/>
          <w:sz w:val="28"/>
          <w:szCs w:val="28"/>
        </w:rPr>
        <w:t xml:space="preserve"> видеонаблюдение в местах проведения итогового сочинения (изложения);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pacing w:val="-3"/>
          <w:sz w:val="28"/>
          <w:szCs w:val="28"/>
        </w:rPr>
        <w:t>3.3. обеспечить информационную безопасность итогового сочинения</w:t>
      </w:r>
    </w:p>
    <w:p>
      <w:pPr>
        <w:pStyle w:val="Normal"/>
        <w:widowControl w:val="false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(изложения);</w:t>
      </w:r>
    </w:p>
    <w:p>
      <w:pPr>
        <w:pStyle w:val="Normal"/>
        <w:widowControl w:val="false"/>
        <w:ind w:firstLine="567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3.4.  назначить членов комиссии по проведению итогового сочинения (изложения), технических специалистов, дежурных вне учебных кабинетов, медицинских работников;</w:t>
      </w:r>
    </w:p>
    <w:p>
      <w:pPr>
        <w:pStyle w:val="Normal"/>
        <w:widowControl w:val="false"/>
        <w:ind w:firstLine="567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3.5. обеспечить участие привлеченных работников в обучающих вебинарах и семинарах, проводимых Центром и отделом образования;</w:t>
      </w:r>
    </w:p>
    <w:p>
      <w:pPr>
        <w:pStyle w:val="Normal"/>
        <w:widowControl w:val="false"/>
        <w:ind w:firstLine="567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3.6. обеспечить получение и возврат материалов итогового сочинения (изложения) в отдел образования в соответствии с п. 2.4. и 2.5. данного приказа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3.7. обеспечить ознакомление обучающихся с результатами итогового сочинения под роспись;</w:t>
      </w:r>
    </w:p>
    <w:p>
      <w:pPr>
        <w:pStyle w:val="Normal"/>
        <w:ind w:firstLine="567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3.8. получить в отделе образования   копии заполненных бланков участников с целью анализа результатов итогового сочинения, обеспечить их безопасное   хранение не менее месяца с момента проведения итогового сочинения и уничтожение копий бланков в установленном порядке в образовательные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 Контроль за исполнением приказа возложить на ведущего специалиста отдела образования Рябцеву Э.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И. о. начальника отдела образования                                  Н.А. Барсуков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b/>
          <w:b/>
          <w:sz w:val="28"/>
        </w:rPr>
      </w:pPr>
      <w:r>
        <w:rPr>
          <w:sz w:val="28"/>
        </w:rPr>
        <w:t>Приложение 1</w:t>
      </w:r>
    </w:p>
    <w:p>
      <w:pPr>
        <w:pStyle w:val="Normal"/>
        <w:widowControl w:val="false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Места </w:t>
      </w:r>
    </w:p>
    <w:p>
      <w:pPr>
        <w:pStyle w:val="Normal"/>
        <w:widowControl w:val="false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написания итогового сочинения (изложения) </w:t>
      </w:r>
    </w:p>
    <w:p>
      <w:pPr>
        <w:pStyle w:val="Normal"/>
        <w:widowControl w:val="false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 Вичугском муниципальном районе в 2020-2021 учебном году</w:t>
      </w:r>
    </w:p>
    <w:p>
      <w:pPr>
        <w:pStyle w:val="Normal"/>
        <w:widowControl w:val="false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МБОУ Старовичугская средняя школа им. Г.В.Писарева</w:t>
      </w:r>
    </w:p>
    <w:p>
      <w:pPr>
        <w:pStyle w:val="Normal"/>
        <w:widowControl w:val="false"/>
        <w:numPr>
          <w:ilvl w:val="0"/>
          <w:numId w:val="2"/>
        </w:numPr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МБОУ "Каменская средняя школа"</w:t>
      </w:r>
    </w:p>
    <w:p>
      <w:pPr>
        <w:pStyle w:val="Normal"/>
        <w:widowControl w:val="false"/>
        <w:numPr>
          <w:ilvl w:val="0"/>
          <w:numId w:val="2"/>
        </w:numPr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МКОУ "Новописцовская средняя школа"</w:t>
      </w:r>
    </w:p>
    <w:p>
      <w:pPr>
        <w:pStyle w:val="Normal"/>
        <w:widowControl w:val="false"/>
        <w:numPr>
          <w:ilvl w:val="0"/>
          <w:numId w:val="2"/>
        </w:numPr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МКОУ "Золотиловская средняя школа»</w:t>
      </w:r>
    </w:p>
    <w:p>
      <w:pPr>
        <w:pStyle w:val="Normal"/>
        <w:widowControl w:val="false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trike w:val="false"/>
      <w:dstrike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4" w:before="240" w:after="0"/>
      <w:ind w:firstLine="7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48:00Z</dcterms:created>
  <dc:creator>Голубева</dc:creator>
  <dc:description/>
  <cp:keywords/>
  <dc:language>en-US</dc:language>
  <cp:lastModifiedBy>ryabceva</cp:lastModifiedBy>
  <cp:lastPrinted>2021-04-06T15:29:00Z</cp:lastPrinted>
  <dcterms:modified xsi:type="dcterms:W3CDTF">2021-04-06T12:30:00Z</dcterms:modified>
  <cp:revision>6</cp:revision>
  <dc:subject/>
  <dc:title>Отдел образования администрации Вичугского муниципального района</dc:title>
</cp:coreProperties>
</file>