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основной период в 2022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14"/>
        <w:gridCol w:w="4502"/>
        <w:gridCol w:w="4043"/>
      </w:tblGrid>
      <w:tr>
        <w:trPr>
          <w:tblHeader w:val="true"/>
          <w:trHeight w:val="11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 (чт)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5 (пт)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 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.05 </w:t>
            </w:r>
            <w:r>
              <w:rPr>
                <w:rFonts w:cs="Times New Roman" w:ascii="Times New Roman" w:hAnsi="Times New Roman"/>
              </w:rPr>
              <w:t>(п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.06 (вс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6.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 (п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6.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06.(пн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.06 (пт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6 (ср)  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 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 (сб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8.06 (сб)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.06 (пн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 (п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 (вт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 (пн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.06 (ср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7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 (ср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 (вс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(ч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06 (пт)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.06 (пн) 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.07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06 (пт) 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.06 (пн)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1.07 (пт)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 (профильный уровень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пн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.06 (ч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07 (пн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 (п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в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ч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хими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 (ср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 (сб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 (чт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 (вс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 (ср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ЕГЭ)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 (сб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пн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 (пт)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роме информатики и И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7 (сб)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 (вт)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 (пт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2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15"/>
        <w:gridCol w:w="2648"/>
        <w:gridCol w:w="2083"/>
        <w:gridCol w:w="3183"/>
      </w:tblGrid>
      <w:tr>
        <w:trPr>
          <w:tblHeader w:val="true"/>
          <w:trHeight w:val="23" w:hRule="atLeast"/>
          <w:cantSplit w:val="true"/>
        </w:trPr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 объявления результатов  ГИА-11  на региональном уровне (не позднее указанной даты)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 (2 рабочих дня)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, хим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, базовый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раздел «Говорение»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базовый уровень), (профильный уровень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(КЕГЭ)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все учебные предметы (кроме информатики и ИКТ) 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7.2022</w:t>
            </w:r>
          </w:p>
        </w:tc>
        <w:tc>
          <w:tcPr>
            <w:tcW w:w="2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2</w:t>
            </w:r>
          </w:p>
        </w:tc>
        <w:tc>
          <w:tcPr>
            <w:tcW w:w="3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2</w:t>
            </w:r>
          </w:p>
        </w:tc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Зауч</cp:lastModifiedBy>
  <cp:lastPrinted>2022-04-21T11:51:00Z</cp:lastPrinted>
  <dcterms:modified xsi:type="dcterms:W3CDTF">2022-04-25T11:01:00Z</dcterms:modified>
  <cp:revision>81</cp:revision>
  <dc:subject/>
  <dc:title/>
</cp:coreProperties>
</file>