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1064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0"/>
                <w:sz w:val="28"/>
                <w:szCs w:val="28"/>
                <w:lang w:eastAsia="ru-RU"/>
              </w:rPr>
              <w:t>Отравления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овитые вещества, медикаменты, отбеливатели, кислоты и горючее, ни в коем случае нельзя хранить в бутылках для пищевых продуктов - дети могут по ошибке их выпить. Такие вещества следует держать в плотно закрытых маркированных контейнерах, в недоступном для детей месте.</w:t>
            </w:r>
          </w:p>
          <w:p>
            <w:pPr>
              <w:pStyle w:val="Normal"/>
              <w:shd w:fill="FFFFFF" w:val="clear"/>
              <w:spacing w:before="1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еливатель, яды для крыс и насекомых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Храните медикаменты и средства бытовой химии в местах недоступных для детей!!!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0"/>
                <w:sz w:val="28"/>
                <w:szCs w:val="28"/>
                <w:lang w:eastAsia="ru-RU"/>
              </w:rPr>
              <w:t>Поражение электрическим током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0"/>
                <w:sz w:val="28"/>
                <w:szCs w:val="28"/>
                <w:lang w:eastAsia="ru-RU"/>
              </w:rPr>
              <w:t>Травмы в результате ДТП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интенсивности движения транспортных средств и пешеходов создают объективные предпосылки для возникновения дтп, в том числе с участием детей. Это 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Детский травматизм </w:t>
            </w:r>
            <w:r>
              <w:rPr>
                <w:rFonts w:eastAsia="Times New Roman" w:cs="Times New Roman" w:ascii="Times New Roman" w:hAnsi="Times New Roman"/>
                <w:color w:val="FF33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важная и серьезная проблема, особенно в летний период, когда у детей больше свободного временем, они чаще находятся на улице и остаются без присмотра взрослых. Травмы у детей нередко приводят к тяжелым последствиям, что может отразиться на состоянии здоровья и работоспособности в будущем.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чины трав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устроенность внешней сред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тность, недосмотр взрослы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сторожное, неправильное поведение ребенка в быту, на улице, во время игр, занятий спорт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особенности детей: любознательность, большая подвижность, эмоционально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чувства опасности у ребенка.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е обязаны предупреждать возможные риски и ограждать детей от них. Работа родителей по предупреждению травматизма должна идти в двух направления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травмоопас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обучение детей основам профилактики травматизма.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о при этом не развить у ребенка чувства робости и страха, а наоборот, объяснить ему, что опасности можно избежать, если вести себя правильно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 необходимость обучать детей правилам поведения на дороге с раннего возраст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играть рядом с дорог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ходить дорогу только в установл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 пересечением проезжей части остановиться на обочин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еть в обе сторо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перебегать через проезжую ча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28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леньких детей переводить через дорогу за руку.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использовать специальное кресло и ремни безопасности при перевозке детей в автомобиле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Очень важно для взрослых – самим правильно вести себя во всех ситуациях, демонстрируя детям безопасный образ жизни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Не забывайте, что поведение взрослого человека пример для ребенка!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Будьте здоровы и берегите детей!</w:t>
            </w:r>
          </w:p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офилактики несчастных случаев и детской смертности от внешних причин родителям необходимо знать о рисках, связанных с детской смертностью, их причинах, типах и способах предупреждения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родителей сделать все возможное, чтобы максимально обезопасить своего ребенка от несчастного случая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Самый распространенный вид травматизма – бытовой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травм, которые дети могут получить дома, и их причин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жог от горячей плиты, посуды, кипятка, пара, утюга, других электроприборов и открытого ог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дение с кровати, окна, стола и ступене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ушье от мелких предметов (монеты, пуговицы, и др.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равление бытовыми химическими веществами (отбеливатели, моющие жидкости, инсектицид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ажение электрическим током от неисправных электроприборов, от воткнутых детьми металлических предметов в розетки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0"/>
                <w:sz w:val="28"/>
                <w:szCs w:val="28"/>
                <w:lang w:eastAsia="ru-RU"/>
              </w:rPr>
              <w:t>Ожоги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уменьшить риск получения ожогов необходимо держать детей подальше от горячей плиты, пищи, утюга, от открытого огня, пламени свечи, костров, взрывов петард. Держите в недоступном для детей месте легковоспламеняющиеся жидкости, а также спички, свечи, зажигалки, бенгальские огни, петарды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оставляйте кружки с горячими напитками без присмотра!!!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держите ребенка на руках во время приготовления пищи!!!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0"/>
                <w:sz w:val="28"/>
                <w:szCs w:val="28"/>
                <w:lang w:eastAsia="ru-RU"/>
              </w:rPr>
              <w:t>Падения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дения - наиболее частый механизм получения травм во время активных игр, занятия спортом, катания на велосипеде, роликах, коньках и т.д. Для предупреждения падений и уменьшения вероятности серьезных 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3810</wp:posOffset>
                  </wp:positionV>
                  <wp:extent cx="542925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я по делам несовершеннолетних и защите их прав при администрации Вичуг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ДЕТЕЙ И ИХ РОДИТЕЛЕЙ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ДЕТСКОГО ТРАВМАТИЗМА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334385" cy="229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 правил безопасности во всех ситуациях – средство спасения жизни и здоровья ребенка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позволяйте детям играть в опас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уйте наколенники, налокотники, шлем при катании на велосипеде (роликовых коньках, скейтборд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28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ей младшего возраста катать на велосипеде необходимо в специальном кресле. Это предупредит падение и случайное попадание ноги в спицы колеса.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с высоты в большинстве случаев ведет к получению тяжелых травм. Открытое окно может быть смертельно опасно для ребенка.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Никогда не держите окна открытыми, если ребенок находится без вашего присмотра!!!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Москитная сетка не убережет ребенка от падения!!!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24"/>
                <w:szCs w:val="24"/>
                <w:lang w:eastAsia="ru-RU"/>
              </w:rPr>
              <w:t>Используйте ограничители и блокаторы, которые не позволят ребенку открыть окно полностью!!!</w:t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1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Удушье от мал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следует давать маленьким детям еду с косточками или семечк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гда нужно присматривать за детьми во время еды, кормить ребенка измельченной пищ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280"/>
              <w:ind w:lef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давать играть мелкими предметами ( пуговицы, монеты, мелкие детали конструктора и т.д.).</w:t>
            </w:r>
          </w:p>
          <w:p>
            <w:pPr>
              <w:pStyle w:val="Normal"/>
              <w:shd w:fill="FFFFFF" w:val="clear"/>
              <w:spacing w:before="1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ель, шумное частое дыхание или невозможность издавать звуки - это признаки проблем с дыханием и, возможно, удушь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1:00Z</dcterms:created>
  <dc:creator>Butko</dc:creator>
  <dc:description/>
  <dc:language>en-US</dc:language>
  <cp:lastModifiedBy>1</cp:lastModifiedBy>
  <cp:lastPrinted>2021-08-17T13:04:00Z</cp:lastPrinted>
  <dcterms:modified xsi:type="dcterms:W3CDTF">2022-05-13T12:01:00Z</dcterms:modified>
  <cp:revision>2</cp:revision>
  <dc:subject/>
  <dc:title>родителей (законных представителей) за неисполнение или ненадлежащее исполнение обязанностей по содержанию, воспитанию, обучению, защите прав и интересов несовершеннолетних</dc:title>
</cp:coreProperties>
</file>