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1064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ище должно надежно поддерживать голеностопный суста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 ребенка стоять и перемещаться на роликах. Для этого можно подвести к перилам, поставить между двух стульев. Проследите за правильной постановкой голеностопного сустав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е хотя бы одному способу торможения. Если не можете сами — пригласите опытного ролле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о приобрести наколенники, налокотники, напульсники и шлем. Это предупредит основные травмы. Требуйте их использования ребенко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 правильно падать: вперед на колени, а затем на ру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ретить кататься вблизи проезжей част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 детей избегать высоких скоростей, следить за рельефом дороги, быть внимательным. 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-транспортный травматиз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упреждения дорожно-транспортного травматизма необходимо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неукоснительно САМИМ, а также научить ребенка соблюдать правила дорожного движ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—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при перевозке ребенка в автомобиле специальное кресло и ремни безопасности;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 ребенка безопасному поведению при езде на мотоцикле и велосипеде. Де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firstLine="348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Ожог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оги могут быть вызваны соприкосновением с горячими поверхностями, горючими веществами, при нахождении вблизи открытого огня, а так же наступить в результате длительного пребывания на солнце (эти ожоги могут сопровождаться солнечным или тепловым ударом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редупреждения ожогов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ьте доступ детей к открытому огню, явлениям и веществам, которые могут вызвать ожог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ретите детям разводить костры и находиться вблизи открытого огня без присмотра взрослых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рофилактики солнечных ожогов и ударов необходим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щать глаза темными очками, причем очки должны быть с фильтрами, полностью блокирующими солнечные лучи диапазона А, 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егать пребывания на открытых пространствах, где прямые солнечные лучи. Солнце самое активное и опасное в период: с 12 до 16 час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ести на кожу ребенка солнцезащитный крем (не менее 25-30 единиц) за 20-30 минут до выхода на улиц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ся на солнце (если ребенок загорает в первый раз) можно не более 5-6 минут и 8-10 минут после образования зага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солнечные ванны вначале не  дольше 15-20 минут, впоследствии можно постепенно увеличить время, но не дольше двух часов с обязательными перерывами нахождения в тени и прохла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firstLine="34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в обязательном порядке использовать защитные шлемы и другие приспособления. Серьезный риск представляет нарушение правил поведения на железной дороге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упреждения дорожно-транспортного травматизма на железной дороге необходимо: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тавлять детей без присмотра вблизи железнодорожных путей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ещать детям находиться на железнодорожных узлах, развязках и т.п., кататься на крышах, подножках, переходных площадках вагонов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детей переходить железнодорожные пути только в специально отведенных местах;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9675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офилактики несчастных случаев и детской смертности от внешних причин родителям необходимо знать о рисках, связанных с детской смертностью, их причинах, типах и способах предупреждения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родителей сделать все возможное, чтобы максимально обезопасить своего ребенка от несчастного случа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 пить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орать лучше не лежа, а в движении, принимать солнечные ванны в утренние часы и вечерние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учать ребенка поддерживать в организме водный баланс: находясь на отдыхе, на море пить не меньше 2-3-х воды литров в день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рать время от времени лицо мокрым, прохладным платком, чаще умываться и принимать прохладный душ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 ребенка при ощущении недомогания сразу же обращаться за помощь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дения с выс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я с высоты чаще всего связаны с пребыванием детей без присмотра в опасных местах на высоте, с опасными играми на крышах, чердаках, сараях, деревьях и с нарушением правил поведения на аттракционах и качел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упреждения падения с высоты необходимо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етить детям играть в опасных мест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тавлять детей без присмотра на высот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подробно правила пользования аттракционами и качелями: необходимость соблюдения всех правил безопасности (не вставать во время движения аттракциона или во время раскачивания, не раскачиваться на большую высоту и т.п.) и использования всех страховочных приспособлений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ить безопасность при открытых окнах и балконах: обеспечьте присмотр и объясните ребенку, что москитные сетки не защищают от падений! 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в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вления чаще всего наступают в результате вдыхания или соприкосновения ребенка с ядовитым веществом, употребления внутрь медикаментов, а так же при употреблении в пищу ядовитых грибов, ягод или ядовитых растен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упреждения отравления необходимо: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3810</wp:posOffset>
                  </wp:positionV>
                  <wp:extent cx="542925" cy="6858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ссия по делам несовершеннолетних и защите их прав при администрации Вичуг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нформированию родителей о рисках, связанных с детской смертностью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/>
              <w:drawing>
                <wp:inline distT="0" distB="0" distL="0" distR="0">
                  <wp:extent cx="2520950" cy="1714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должны помнить, что соблюдение правил безопасности во всех ситуациях – средство спасения жизни и здоровья ребенка!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ить ядовитые вещества и медикаменты в недоступном для детей месте, в специально маркированной посуд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употреблять в пищу незнакомые грибы и ягоды. Объясните ребенку, что пробовать незнакомые грибы, ягоды и другие растения опасно для жизни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ажение электрическим ток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е электрическим током чаще наступает при нахождении детей в запрещенных местах (стройках, промышленных зонах, заброшенных домах и т.п.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упреждения поражения электрическим током необходимо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етить детям играть в опасных мест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ребенку опасность прикосновения к электрическим проводам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топ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пления происходят по причине купания в запрещенных местах, ныряния на глубину или неумения ребенка плава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упреждения утопления необходимо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тавлять ребенка без присмотра вблизи водоем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ать купаться только в специально отведенных для этого мест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ли ребенок не умеет плавать, обеспечьте его защитными средствам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оминать ребенку правила поведения на воде перед каждым посещением водоема.</w:t>
            </w:r>
          </w:p>
          <w:p>
            <w:pPr>
              <w:pStyle w:val="Normal"/>
              <w:spacing w:before="0" w:after="0"/>
              <w:ind w:left="360" w:firstLine="34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ллинговый травматиз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инговый травматизм наступает в результате падений при катании на роликовых коньках. Нередко приводит к тяжелейшим повреждениям опорно- двигательного аппарата и травмам головы, иногда несовместимым с жизнь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упреждения роллингового травматизма необходим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ирать правильно роликовые коньк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1:00Z</dcterms:created>
  <dc:creator>Butko</dc:creator>
  <dc:description/>
  <dc:language>en-US</dc:language>
  <cp:lastModifiedBy>1</cp:lastModifiedBy>
  <cp:lastPrinted>2020-05-19T09:00:00Z</cp:lastPrinted>
  <dcterms:modified xsi:type="dcterms:W3CDTF">2022-05-13T12:01:00Z</dcterms:modified>
  <cp:revision>2</cp:revision>
  <dc:subject/>
  <dc:title>родителей (законных представителей) за неисполнение или ненадлежащее исполнение обязанностей по содержанию, воспитанию, обучению, защите прав и интересов несовершеннолетних</dc:title>
</cp:coreProperties>
</file>